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黄山市德邦粉体材料有限公司年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2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吨助剂搬迁入园改造项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环境影响报告书全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和公众参与说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报批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6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1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、环境影响报告书（表）信息公示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项目情况简介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黄山市德邦粉体材料有限公司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拟投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3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万元建设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年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吨助剂搬迁入园改造项目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占地面积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亩，新建办公楼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栋、生产车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栋、综合仓库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栋、甲类仓库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栋、乙类罐区、实验室、控制室和应急水池等。新购置反应釜、干燥机、粉碎机及混合机等生产设备。项目建成后可形成年产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吨助剂的年产能（其中固化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5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/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年、消光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/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年、流平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5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/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年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根据要求，建设单位在向生态环境主管部门提交建设项目环境影响报告书（表）前，应当通过网络平台，公开拟报批的环境影响报告全文和公众参与说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黄山市德邦粉体材料有限公司年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2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吨助剂搬迁入园改造项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环境影响报告书全文和公众意见表见附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6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2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、建设单位及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建设单位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黄山市德邦粉体材料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联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系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人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吴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联系电话：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965528359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6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3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、环评单位及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环境影响评价单位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复岘环保科技（上海）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公司地址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上海市杨浦区邯郸路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复旦大学创新创业学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联系电话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1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5056562979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联系人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附件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黄山市德邦粉体材料有限公司年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2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吨助剂搬迁入园改造项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环境影响报告全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附件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公众参与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righ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黄山市德邦粉体材料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"/>
        <w:jc w:val="right"/>
        <w:textAlignment w:val="auto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454545"/>
          <w:spacing w:val="0"/>
          <w:sz w:val="27"/>
          <w:szCs w:val="27"/>
          <w:lang w:val="en-US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20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widowControl w:val="false"/>
      <w:snapToGrid w:val="false"/>
      <w:spacing w:lineRule="atLeast" w:line="500"/>
      <w:ind w:firstLine="480"/>
      <w:jc w:val="both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autoSpaceDE w:val="false"/>
      <w:snapToGrid w:val="true"/>
      <w:spacing w:lineRule="auto" w:line="336"/>
      <w:ind w:firstLine="527"/>
      <w:jc w:val="both"/>
      <w:textAlignment w:val="baseline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21">
    <w:name w:val="正文文本缩进 2"/>
    <w:basedOn w:val="Normal"/>
    <w:next w:val="2"/>
    <w:qFormat/>
    <w:pPr>
      <w:widowControl w:val="false"/>
      <w:spacing w:lineRule="exact" w:line="400" w:before="156" w:after="0"/>
      <w:ind w:firstLine="48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9:38Z</dcterms:created>
  <dc:creator>Administrator</dc:creator>
  <dc:description/>
  <dc:language>en-US</dc:language>
  <cp:lastModifiedBy>张小天</cp:lastModifiedBy>
  <dcterms:modified xsi:type="dcterms:W3CDTF">2022-09-20T02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CCD8907FD41A2B72AEF4F6851FC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